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VA DI MATEMATIC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CONTA GLI ELEMENTI E SCRIVI IL NUMERO NEL CARTELLIN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6115050" cy="220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2) DISEGNA IN OGNI INSIEME TANTI ELEMENTI QUANTI NE INDICA IL NUMERO NEL CARTELLIN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5019675" cy="2695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) COLLEGA L’INSIEME AL NUMERO CORRISPONDENT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694430" cy="767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1531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UAT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8.4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UAT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558415</wp:posOffset>
                </wp:positionV>
                <wp:extent cx="10375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01.4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4615815</wp:posOffset>
                </wp:positionV>
                <wp:extent cx="10375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63.4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6444615</wp:posOffset>
                </wp:positionV>
                <wp:extent cx="10375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07.4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) QUALE NUMERO MANCA?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219075</wp:posOffset>
                </wp:positionV>
                <wp:extent cx="467995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219075</wp:posOffset>
                </wp:positionV>
                <wp:extent cx="46799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7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219075</wp:posOffset>
                </wp:positionV>
                <wp:extent cx="467995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7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055</wp:posOffset>
                </wp:positionH>
                <wp:positionV relativeFrom="paragraph">
                  <wp:posOffset>219075</wp:posOffset>
                </wp:positionV>
                <wp:extent cx="46799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94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ile1"/>
        <w:keepNext w:val="false"/>
        <w:spacing w:lineRule="auto" w:line="240"/>
        <w:rPr>
          <w:spacing w:val="0"/>
        </w:rPr>
      </w:pPr>
      <w:r>
        <w:rPr>
          <w:spacing w:val="0"/>
        </w:rPr>
        <w:t>5) COMPLETA INSERENDO IL NUMERO CHE VIENE PRIMA E IL NUMERO CHE VIENE DOPO.</w:t>
      </w:r>
    </w:p>
    <w:p>
      <w:pPr>
        <w:pStyle w:val="Normal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75895</wp:posOffset>
                </wp:positionV>
                <wp:extent cx="467995" cy="4660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3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75895</wp:posOffset>
                </wp:positionV>
                <wp:extent cx="467995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3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75895</wp:posOffset>
                </wp:positionV>
                <wp:extent cx="46799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3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75895</wp:posOffset>
                </wp:positionV>
                <wp:extent cx="467995" cy="466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3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175895</wp:posOffset>
                </wp:positionV>
                <wp:extent cx="467995" cy="4660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75895</wp:posOffset>
                </wp:positionV>
                <wp:extent cx="467995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3764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2pt" to="503.95pt,1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82245</wp:posOffset>
                </wp:positionV>
                <wp:extent cx="467995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4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82245</wp:posOffset>
                </wp:positionV>
                <wp:extent cx="467995" cy="4660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4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82245</wp:posOffset>
                </wp:positionV>
                <wp:extent cx="467995" cy="4660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82245</wp:posOffset>
                </wp:positionV>
                <wp:extent cx="467995" cy="4660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4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82245</wp:posOffset>
                </wp:positionV>
                <wp:extent cx="467995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82245</wp:posOffset>
                </wp:positionV>
                <wp:extent cx="467995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.85pt;height:36.7pt;mso-wrap-distance-left:9.05pt;mso-wrap-distance-right:9.05pt;mso-wrap-distance-top:0pt;mso-wrap-distance-bottom:0pt;margin-top:14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cs="Times New Roman"/>
      <w:spacing w:val="-2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9:00Z</dcterms:created>
  <dc:creator>Piero</dc:creator>
  <dc:description/>
  <dc:language>en-US</dc:language>
  <cp:lastModifiedBy>INValSI</cp:lastModifiedBy>
  <dcterms:modified xsi:type="dcterms:W3CDTF">2006-10-16T12:44:00Z</dcterms:modified>
  <cp:revision>4</cp:revision>
  <dc:subject/>
  <dc:title>1) CONTA GLI ELEMENTI E SCRIVI IL NUMERO NEL CARTELLINO</dc:title>
</cp:coreProperties>
</file>